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６年度　修士論文要旨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鹿児島大学大学院人文社会科学研究科　　　　　　　法学専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題目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氏名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14300</wp:posOffset>
                </wp:positionV>
                <wp:extent cx="5423535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9pt" to="431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34:00Z</dcterms:created>
  <dc:creator>経済社会システム専攻院生室</dc:creator>
  <dc:description/>
  <cp:keywords/>
  <dc:language>en-US</dc:language>
  <cp:lastModifiedBy>池田　麻美</cp:lastModifiedBy>
  <cp:lastPrinted>2018-10-19T18:30:00Z</cp:lastPrinted>
  <dcterms:modified xsi:type="dcterms:W3CDTF">2024-10-21T07:52:00Z</dcterms:modified>
  <cp:revision>23</cp:revision>
  <dc:subject/>
  <dc:title>題目「</dc:title>
</cp:coreProperties>
</file>