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　修士論文要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鹿児島大学大学院人文社会科学研究科　　経済社会システム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題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54235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pt" to="431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34:00Z</dcterms:created>
  <dc:creator>経済社会システム専攻院生室</dc:creator>
  <dc:description/>
  <cp:keywords/>
  <dc:language>en-US</dc:language>
  <cp:lastModifiedBy>池田　麻美</cp:lastModifiedBy>
  <cp:lastPrinted>2018-06-04T17:40:00Z</cp:lastPrinted>
  <dcterms:modified xsi:type="dcterms:W3CDTF">2024-10-24T06:51:00Z</dcterms:modified>
  <cp:revision>18</cp:revision>
  <dc:subject/>
  <dc:title>題目「</dc:title>
</cp:coreProperties>
</file>