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　修士論文要旨</w:t>
      </w:r>
    </w:p>
    <w:p>
      <w:pPr>
        <w:pStyle w:val="Normal"/>
        <w:ind w:right="201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鹿児島大学大学院人文社会科学研究科　　　人間環境文化論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題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54235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pt" to="431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1:00Z</dcterms:created>
  <dc:creator>経済社会システム専攻院生室</dc:creator>
  <dc:description/>
  <cp:keywords/>
  <dc:language>en-US</dc:language>
  <cp:lastModifiedBy>池田　麻美</cp:lastModifiedBy>
  <cp:lastPrinted>2019-06-03T14:51:00Z</cp:lastPrinted>
  <dcterms:modified xsi:type="dcterms:W3CDTF">2024-11-05T05:02:00Z</dcterms:modified>
  <cp:revision>8</cp:revision>
  <dc:subject/>
  <dc:title>題目「</dc:title>
</cp:coreProperties>
</file>